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7.10.9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8.07.96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06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елый лак на водной основе для мебе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Белый лак на водной основе для мебе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28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изделия для интерьеров: кухонные дверцы, плинтусы стулья, двери, мебель, деревянные панели, плоские детали, МДФ и т.д.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7" w:leader="none"/>
                    </w:tabs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  <w:tab/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 и валик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мешивание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В случае необходимости следует добавить 5 - 10 % воды.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7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2686"/>
              <w:gridCol w:w="190"/>
              <w:gridCol w:w="2402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.0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8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л):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Общие характеристики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М 3061/00- это белый  лак на водной основе для деревянных изделий, которые используются для интерьеров (мебель и мебельная фурнитура).</w:t>
            </w:r>
          </w:p>
          <w:p>
            <w:pPr>
              <w:pStyle w:val="21"/>
              <w:jc w:val="both"/>
              <w:rPr/>
            </w:pPr>
            <w:r>
              <w:rPr>
                <w:bCs/>
              </w:rPr>
              <w:t>НМ 3061/0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ожет быть разбавлен водой, обладает такими характеристиками как: эластичность, простота нанесения и хорошая укрывистость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Способ нанесения</w:t>
            </w:r>
          </w:p>
          <w:p>
            <w:pPr>
              <w:pStyle w:val="3"/>
              <w:rPr/>
            </w:pPr>
            <w:r>
              <w:rPr>
                <w:bCs/>
                <w:szCs w:val="18"/>
              </w:rPr>
              <w:t xml:space="preserve">НМ 3061/00 наносится на водный белый грунт </w:t>
            </w:r>
            <w:r>
              <w:rPr>
                <w:bCs/>
                <w:szCs w:val="18"/>
                <w:lang w:val="en-US"/>
              </w:rPr>
              <w:t>HU</w:t>
            </w:r>
            <w:r>
              <w:rPr>
                <w:bCs/>
                <w:szCs w:val="18"/>
              </w:rPr>
              <w:t xml:space="preserve"> 3051/00 отшлифованный  абразивом с зерном 280. </w:t>
            </w:r>
          </w:p>
          <w:p>
            <w:pPr>
              <w:pStyle w:val="3"/>
              <w:rPr/>
            </w:pPr>
            <w:r>
              <w:rPr>
                <w:bCs/>
                <w:szCs w:val="18"/>
              </w:rPr>
              <w:t>Для обновления, уже покрытые белым лаком  изделия, следует ошлифовать абразивом  с зерном 280, и нанести один слой НМ 3061/00.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нимани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bCs/>
                <w:szCs w:val="18"/>
              </w:rPr>
              <w:t>Перед использованием тщательно перемеш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Беречь от замораживания: хранить продукт в помещениях с температурой  не ниже 5</w:t>
            </w:r>
            <w:r>
              <w:rPr>
                <w:rFonts w:cs="Verdana" w:ascii="Verdana" w:hAnsi="Verdana"/>
                <w:sz w:val="18"/>
              </w:rPr>
              <w:t xml:space="preserve">ºС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ки продукта  должны быть утилизированы в соответствии с действующим законодательством. Не сливать в канализацию.</w:t>
            </w:r>
          </w:p>
          <w:p>
            <w:pPr>
              <w:pStyle w:val="3"/>
              <w:numPr>
                <w:ilvl w:val="0"/>
                <w:numId w:val="2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При нанесении и сушке температура окружающей среды и покрытия должна быть не ниже 10ºС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bCs/>
                <w:szCs w:val="18"/>
              </w:rPr>
              <w:t xml:space="preserve">Очищать изделия покрытые НМ 3061/00 следует нейтральным моющим средством.  Избегайте использования моющих средств на основе спирта или аммиака.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bCs/>
                <w:szCs w:val="18"/>
              </w:rPr>
              <w:t xml:space="preserve">Использовать в хорошо </w:t>
            </w:r>
            <w:r>
              <w:rPr>
                <w:szCs w:val="18"/>
              </w:rPr>
              <w:t>проветриваемых</w:t>
            </w:r>
            <w:r>
              <w:rPr>
                <w:bCs/>
                <w:szCs w:val="18"/>
              </w:rPr>
              <w:t xml:space="preserve"> помещениях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06-09-08T15:03:00Z</cp:lastPrinted>
  <dcterms:modified xsi:type="dcterms:W3CDTF">2017-10-27T10:53:00Z</dcterms:modified>
  <cp:revision>105</cp:revision>
  <dc:subject/>
  <dc:title> </dc:title>
</cp:coreProperties>
</file>